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тоимость нормо-часа 1200 руб.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992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 Teana (</w:t>
            </w:r>
            <w:r>
              <w:rPr/>
              <w:t>двигатель</w:t>
            </w:r>
            <w:r>
              <w:rPr>
                <w:lang w:val="en-US"/>
              </w:rPr>
              <w:t xml:space="preserve"> VQ25, VQ35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о-час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иводного рем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веч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натяжителя приводного рем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нятие/установка впускного коллектора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ятие/установка выпускного коллектора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>пе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>за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/установка масляного подд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>ниж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>верх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/установка форсу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окладки клапанной кры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пе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за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цепи Г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/установка ДВС в сбо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радиатора охла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насоса охлаждающей жид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ермост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поры Д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пе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за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пра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реактивной тяги Д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верх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за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/установка топливного насоса и филь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ТРАНСМИССИЯ 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931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/установка троса выбора переда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/установка АКПП в сбор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ПОДВЕСКА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ПЕРЕДНЯЯ ОСЬ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931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упицы переднего колеса в сбор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/установка приводного вал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альника приводного вал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тулок переднего стабилизато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ек переднего стабилизато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ереднего нижнего рычаг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ередних амортизаторов ( пара 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ЗАДНЯЯ ОСЬ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931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/установка ступицы заднего колес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/установка заднего поперечного рычаг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/установка задней пружины ( пара 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/установка заднего амортизатора ( пара 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/установка задней управляющей тяг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тулок заднего стабилизато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ек заднего стабилизато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ерхнего заднего рычаг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ТОРМОЗНАЯ СИСТЕМА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ПЕРЕДНЯЯ ОСЬ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931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главного тормозного цилинд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акуумного усилител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роса стояночного тормоз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РУЛЕВОЕ УПРАВЛЕНИЕ 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931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рулевой рей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насоса ГУ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w="11906" w:h="16838"/>
      <w:pgMar w:left="72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59:00Z</dcterms:created>
  <dc:creator>Kirill</dc:creator>
  <dc:description/>
  <cp:keywords/>
  <dc:language>en-US</dc:language>
  <cp:lastModifiedBy>Admin</cp:lastModifiedBy>
  <cp:lastPrinted>2012-02-20T18:10:00Z</cp:lastPrinted>
  <dcterms:modified xsi:type="dcterms:W3CDTF">2012-03-06T12:59:00Z</dcterms:modified>
  <cp:revision>2</cp:revision>
  <dc:subject/>
  <dc:title>                                                   TOYOTA AVENSIS, CAMRY 2AZ </dc:title>
</cp:coreProperties>
</file>