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нормо-часа 1100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 </w:t>
            </w:r>
            <w:r>
              <w:rPr>
                <w:lang w:val="en-US"/>
              </w:rPr>
              <w:t xml:space="preserve">AZT251 </w:t>
            </w:r>
            <w:r>
              <w:rPr/>
              <w:t>с двигателем 1</w:t>
            </w:r>
            <w:r>
              <w:rPr>
                <w:lang w:val="en-US"/>
              </w:rPr>
              <w:t>AZ</w:t>
            </w:r>
            <w:r>
              <w:rPr/>
              <w:t>-</w:t>
            </w:r>
            <w:r>
              <w:rPr>
                <w:lang w:val="en-US"/>
              </w:rPr>
              <w:t>FSE</w:t>
            </w:r>
            <w:r>
              <w:rPr/>
              <w:t xml:space="preserve"> (с 01.2003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/сборка Д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поры ДВ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е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за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а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окладки клапанной  крыш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на прокладки ГБ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цепи ГР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днего сальника коленвала КПП меха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ПП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впускного коллек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форсу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пливного насос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топливного ба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ради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выпускного коллекто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ислородного датч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рмост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расхода возду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стар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иводного рем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олика натяжения приводного рем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реднего сальника коленв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шк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насоса охла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ТРАНСМИССИЯ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КПП 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ПП авто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приводного вал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льника приводного вал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ыльника приводного вал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 xml:space="preserve">ПОДВЕСКА 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  <w:t xml:space="preserve">         ПЕРЕДНЯЯ ОС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йки амортизатора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ижнего рыча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тулок стабилизатора (пар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ек стабилизатора  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шипника ступицы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улевого наконечник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улевой тяги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й опоры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воротного кулак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йлентблока нижнего рыча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ЗАДНЯЯ ОСЬ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йки амортизатора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тулок стабилизатора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ек стабилизатора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рхнего  рыча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ычага регулировки схождения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ижнего рыча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тулок нижнего рыча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дшипника ступиц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ТОРМОЗНАЯ СИСТЕМ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ЕРЕДНЯЯ ОС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ого суппорта в сбор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мкомплекта суппорт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ого шлан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ых дисков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</w:t>
            </w:r>
            <w:r>
              <w:rPr>
                <w:lang w:val="en-US"/>
              </w:rPr>
              <w:t xml:space="preserve">ABC </w:t>
            </w:r>
            <w:r>
              <w:rPr/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лавного тормозного цилинд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акуумного усилителя тормоз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ЗАДНЯЯ ОСЬ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ого суппорта в сбор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мкомплекта суппорт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ого шланг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ных дисков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</w:t>
            </w:r>
            <w:r>
              <w:rPr>
                <w:lang w:val="en-US"/>
              </w:rPr>
              <w:t xml:space="preserve">ABC </w:t>
            </w:r>
            <w:r>
              <w:rPr/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оса стояночного тормоза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РУЛЕВОЕ УПРАВЛЕНИЕ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улевой ре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шланга высокого давления Г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0:00Z</dcterms:created>
  <dc:creator>Kirill</dc:creator>
  <dc:description/>
  <cp:keywords/>
  <dc:language>en-US</dc:language>
  <cp:lastModifiedBy>Admin</cp:lastModifiedBy>
  <cp:lastPrinted>2012-02-17T11:40:00Z</cp:lastPrinted>
  <dcterms:modified xsi:type="dcterms:W3CDTF">2012-02-20T14:30:00Z</dcterms:modified>
  <cp:revision>2</cp:revision>
  <dc:subject/>
  <dc:title/>
</cp:coreProperties>
</file>